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01» декабря  2014 г.</w:t>
        <w:tab/>
        <w:tab/>
        <w:tab/>
        <w:tab/>
        <w:t xml:space="preserve">                           № 14 /364</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поставляемую  ООО «Коммун-Тепло-Сервис»  потребителям городского поселения поселок Поназырево Поназыре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7.12.2013 № 13/553</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ОО «Коммун-Тепло-Сервис»  потребителям городского поселения поселок Поназырево Поназыревского муниципального район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17 декабря 2013 года № 13/553 «Об установлении тарифов на тепловую энергию, поставляемую ООО «Коммун-Тепло-Сервис» потребителям                    п. Поназырево Поназыревского муниципального района Костромской области на 2014 год».</w:t>
      </w:r>
    </w:p>
    <w:p>
      <w:pPr>
        <w:pStyle w:val="Normal"/>
        <w:ind w:firstLine="709"/>
        <w:jc w:val="both"/>
        <w:rPr>
          <w:szCs w:val="28"/>
        </w:rPr>
      </w:pPr>
      <w:r>
        <w:rPr>
          <w:szCs w:val="28"/>
        </w:rPr>
        <w:t>4.Настоящее постановление подлежит  официальному опубликованию и вступает в силу с 1 января 2015 год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pPr>
      <w:r>
        <w:rPr>
          <w:szCs w:val="28"/>
        </w:rPr>
        <w:t xml:space="preserve">от  «01» декабря 2014 г. №14/364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 xml:space="preserve">ООО «Коммун-Тепло-Сервис»  потребителям городского поселения поселок Поназырево Поназыревского муниципального района </w:t>
      </w:r>
    </w:p>
    <w:p>
      <w:pPr>
        <w:pStyle w:val="Header"/>
        <w:jc w:val="center"/>
        <w:rPr>
          <w:b/>
          <w:b/>
          <w:sz w:val="28"/>
        </w:rPr>
      </w:pPr>
      <w:r>
        <w:rPr>
          <w:b/>
          <w:sz w:val="28"/>
        </w:rPr>
        <w:t>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е поселение поселок Поназырево Поназыревского муниципального район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ООО  «Коммун-Тепло-Серви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2-02T16:05:00Z</cp:lastPrinted>
  <dcterms:modified xsi:type="dcterms:W3CDTF">2014-12-02T13:02:00Z</dcterms:modified>
  <cp:revision>31</cp:revision>
  <dc:subject/>
  <dc:title>РОССИЙСКАЯ ФЕДЕРАЦИЯ</dc:title>
</cp:coreProperties>
</file>